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/\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/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 _   \  __/\__                                      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/ \   \/      \                                      __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/    \_/   /   ____/_/\__            _/\_      _/\_       \    /_/\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__/\__/___    /      \         ^/    \  __/    \  _/\_/   /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__/   //    \       /   ____/__/\  __/�\     \ \       \/       /   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//  /\  \_  __/____   / \   \ \   / /\   \/   /\  /  ///  /____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//   /\   \\/ /       / \/    \/  /  \/   /   /  \/  \//  /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/ \        /   \__  __/\    /\    /\      /\  /    \      /\__  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/   \__/\__/       \/    \  /  \  /  \_  _/  \/      \_  _/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/    \/     \/              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S PRESENTS YOU THE ENGLISH/FRENCH DOCS OF MALEDIC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S DOCS ARE ALSO ON THE DISK 1 OF THIS ROLE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TACT US CAL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YE OF THE DRAGON (FHQ) : +33  EL-IT- ON-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PONEM          (WHQ) : +33  ASK-FOR-I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 BUG            (PD) : +33 1-49-63-04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NITH             (PD) : +33   22-51-84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L IMPACT   laurenzo : +32   15-21-29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CRYPT        iced : +32   81-22-87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AIN DEAD      l'anome : +41  ELI-TE ON-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YOU SOON.....SIGNING LAURENZO/PSW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st Help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LE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hanced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LEDICTION is actualy a SHAREWA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 Malediction �1994-1995 D'HEEGER S�bast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eption, coding , graphism , music by D'HEEGER S�bast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people, include St�phane Anquetil from the french Dream magazine 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to enhance game's graphics. So I create this new version wit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received the SHAREWARE version of MALEDICTION which includ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and a paper doc. If you have any problems ,you can call me to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some informations at this french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-69-04-41 (North of France, not Pari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adress is : D'HEEGER S�bas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7,Rue du G�n�ral Cat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9495 LEFFRINCKOU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day, it is the only *GAME* (Not Demo!) on amiga 1200 who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 mapping. It's the only game available on this machine. It can ru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miga AGA with 2 Mo Chip minimun. But FAST memory is recomm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up the game but it works without. The technic of mapp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-mapping, a technic I created. It isn't as beautiful tha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itionnal mapping but it is the fastest way on amiga. Some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 menu can speed up the game, I recommand to try all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ate the best options for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ALEDICTION doesn't run on your machine,you would try to act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NO BACKGROUND or/and SMALL WINDOW or/and NO MUS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was created in 1 year with Blitz basic 2.0 and inbuilt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mbler. Distribute the demo version to all yours friends because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demo version but don't sell it.Don't copy the full version. Pira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rime who incite developpers to give up the Amiga ! Thanks. Amiga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group of 3 characters, who you select the race, the cla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e. Sorcerer and magician have magic powers. Mage and religiou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 magic p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ws you this doc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pla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forget to create a group before playing the first time, ex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using the defaul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 ! The game doesn't multi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bles you to config the game in function of your mach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usic On/Off : Turn on or off the music dur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indow Small/Big : Switch between small or big 3D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ackground On /off :Turn on or off the background (low chip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of game, author, adress, computer model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game ! Returns to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.B means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B means Right Mouse B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game represents the window where the 3D mapped labyrinth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OPTIONS IN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right of the screen, a left click on the word "Options"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menu.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: Characters sleep during 8 hours. They recover all their fa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e. life, endurance, s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: Save your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: Load a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: Go to USE-SCREEN. Here, you can use some objects like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ate the sorts for sorcerer, mage etc... You can see the falcu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: Quit game. Returns to 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IN ACTI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LECT A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ck on his face with the left mouse bouton to selec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his life in red and his endurance in green. To fight you mu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right mouse bouton on his hands which are holding arms.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es his punch, it writes "Manqu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VE / ROT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gadgets to move or rotate on the right of the screen with L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move the mouse's pointer in the 3D window, it will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and you could click to move or ro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 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left of screen ,there is the objects list with all obj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character. You take an object with L.B in the objects list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, or others objects to open a door for example, you take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lick with it o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ce a object or take a object in the labyrinth ,you must 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cursor in 3D window where the labyrinth appears and click L.B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of the object (slighty upon the object, the arrow pointer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from oth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magic objects, you click with R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 objetc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 of sorts (Magic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of sorts (Sorcer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llow or green Cross (Religious and 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scrolls, you must use it in "use scre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ange, exchange arms, objects between all characters, excep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 objects (unuasable by others charach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 S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s are determinated in "USE SCREEN" (See part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of magic determinate the number of sorts available,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(in this demo version) your character has no enough magi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 at all s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the magic object of your character to use sorts with R.B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26 differents sorts divided between sorcerer, magician, relig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e. The first sorts create food, phials, give more life, and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estructors sorts to fight monsters. Try them to see their effe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lick on a magic object, a menu with all sorts appe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the sort name to use it with the L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d magic mode ,click on the item "FIN" with left mouse bou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CTIVATE A INTERRUP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on the interruptor in windo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ors open or close door(s) in the labyri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PEN A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open a door, you must activate the interruptor or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key which open this do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GHT MON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haracter must hold some arms or have sorts to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's dexterity determinate the delay between assaults. Cli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.B on the arms holding by the selected character to attack. In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racter's force and his arms, his punch is more or les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use sorts (like Astral,Spiral..) to fight, it is usual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full but not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sters are intelligent, as they watch you, they approach to attac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you can meet some persons who are not aggressi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IN US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o in use-screen, select in options menu the item "USE"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rple" button in middle of arrows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creen determinate the complete description of al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character,click on the head's character with R.B.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f life, endurance, intellect, magic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REATE S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use magic objects (like Book of sorts, Sphere, Yellow or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). Click on them with R.B. to attribute the sorts. A parchmen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list all sorts available. To increase the sort's number, us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bouton, or to decrease, use right mouse bouton. Points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number of sor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 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at, take food with left bouton and click on the face of charac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It's the same with all object like scrolls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s increase the magic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als of different colors give your character more endurance, life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d gives your character more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thes can't be taken and 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monster is near, you coudn't affect sorts, but you can eat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QUIT THIS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turn on action screen, click on gadget "FIN" (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E-BY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you understand this doc because I'm french froggy-eater,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o write english all the day.... Thanks to St�phane Anqueti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ding and correcting this doc and good ad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some suggestions, problems, ideas, contact me in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number: 28-69-04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|D'HEEGER S�bastie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137,rue du G�n�ral Catrou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59495 LEFFRINCKOUCK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FRANCE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joy MALEDICTION and see you soon for my next ga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ly Amiga Can Do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Aide-M�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LE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Version am�lior�e 3.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enregis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us droits r�serv�s. Malediction �1994-1995 D'HEEGER S�bast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eption,programmation,graphisme,musique de D'HEEGER S�bast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tte documentation est juste un rappel de la doc sur papier ,l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 priorite celle sur papier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VELL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a demande de diverses personnes, dont St�phane Anquetil/Dream, j'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alis� cette nouvelle version au graphisme am�lior�. La quasi-totalit�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smes ont �t� redessin�s ! Bien s�r il faut que vous teniez compt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 jeu est shareware, et par cons�quent, il n'atteint peut �tre pa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iveau d'un jeu commercial (quoiqu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venez de recevoir la version complete de MALEDICTION comporta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iveaux , et une documentation sur pap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cas de probleme d'installation vous pouvez me joindre par t�l�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toutes informations compl�mentai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�l�phone:  28-69-04-41 (N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resse:    D'HEEGER S�bas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7, Rue du G�n�ral Cat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9495 LEFFRINCKOU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jeu est unique sur Amiga 1200. En effet, c'est  le premier *JEU* (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 d�mo!) en 3D mapp�e disponible sur cette machine. Il fonctionne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s les Amigas AGA avec au minimum 2 Mo de m�moire . De la m�moire FAST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and�e pour acc�l�rer le jeu mais elle n'est pas indispensable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que utilis�e pour le mapping est le Bloc Mapping, nouvelle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j'ai invent�. Certes moins beau que le mapping traditionnel, il pe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 vitesse d'animation sup�rieure sur Amiga. Des options vous permet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acc�l�rer l'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es se s�lectionnent dans l'option CONFIGURATION DU JE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le jeu ne se lance pas sur votre ordinateur, essayez de d�sactiv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cor de fond, et/ou la musique, et activer PETITE FENE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jeu m'a demand� plus d'un an de travail, il a �t� d�velopp� e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sic 2.0 et en assembleur pour le mapping.Donc evitez de copier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enregistree ,le jeu ne coute que 70 Francs ! Ne copiez pas c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Shareware ,seul la version demo est domaine publique .Mer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 DU JE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ER UNE EQUI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cr�ez une �quipe de 3 personnages, dont vous s�lectionnez la race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e et le portrait. Les sorciers et les magiciens disposent de pouv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ques. Les mages et religieux ont d'autres pouvoirs. Cliquez sur g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 supprimer pour conserver ou d�truire le person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a montre cette documenta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CER UNE PART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marre le jeu. Attention, le jeu n'est pas multi-t�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'oubliez pas de cr�er une �quipe la premi�re fois, sauf si vous util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e par d�f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 JE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a permet de configurer le jeu en fonction de votre Amig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USIQUE On/Off : Active et d�sactive la musique du j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ENETRE Petite/Grande : Permute entre une petite ou une grande vue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ND On/off : Active ,d�sactive le d�cor de fond permettant de cons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ins de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POS DU JE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du jeu, Auteur, machine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ter le jeu. Retourne au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JOU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DES OPTIONS JE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l'�cran vous devez voir le mot "Options" � dro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pouvez s�lectionner le menu de "Options" avec L.B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Options s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MIR: Vos personnages dormiront 8 heures. Ils retrouveront toutes 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ult�s tel les points de vie, d'endurance, leurs pouvoirs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UVER : Sauvegarde du jeu en c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R: Chargement d'un j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SE: Va � l'�cran de description des personn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l permet d'utiliser tous les objets, de manger, de cr�er les pouv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vos magiciens... De plus, vous voyez les facult�s de chaque person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TER :Fin du jeu. Retour au 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ECRAN A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LECTIONNER UN PERSONN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quez sur sa t�te avec le L.B pour le s�lectionner,vous pouvez voir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 en rouge et son endurance en vert.Pour combattre appuyez sur les a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ues en mains avec le R.B. En cas d'�chec le mot manqu� appara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PLACER / TOUR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quez sur les gadgets de d�placement-rotation � droite,ou d�placez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eur dans la fen�tre de jeu ,le curseur se transformera en fl�c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ion ou de d�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UTILISER LES OBJ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auche vous apercevez la liste des objets du person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�lectionn�.Pour prendre un objet,cliquez sur celui-ci avec le bo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uche dans cette 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utiliser cl�s et objets divers pour ouvrir une porte par exemple ,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quez avec l'objet sur la po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placer ou prendre un objet dans le labyrinthe,vous devez plac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eur dans la fen�tre de jeu et cliquez avec le bouton gau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utiliser les objets magiques, cliquez avec le bouton dro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objets magiques s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vre de pouvoirs (magici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�re de pouvoirs (sorc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ix jaune ou verte (mage, religieu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rsque vous trouvez des manuscrits, utilisez-les dans "�cran utili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pouvez changer, �changer les armes et les objets de vous person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uf les objets magiques inutilisables par les autres personn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TILISER LA MAG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pouvoirs sont d�termin�s dans "ECRAN UTILISE" (Voir 2�me parti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niveau de magie d�termine le nombre de pouvoirs disponibles. Donc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but du jeu (et � fortiori dans cette version d�mo) vos personnage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uvent pas acc�der � tous les pouvo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quez sur l'objet magique avec le bouton droit pour utilis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voirs. Il y en a 26 diff�rent r�partis entre mage, sorcier, magicien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igieux. Les premiers pouvoirs permettent de cr�er de la nourriture,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oles, d'augmenter la vie. Les autres sont destructeurs serva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attre essentiellement. Essayez-les pour voir leurs effe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 vous activez un objet magique, un menu montrant tous les pouv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ra�t: cliquez sur le pouvoir pour l'utiliser avec le bouton gauc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ur sortir, cliquez sur f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CTIVER UN INTERRUPTE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quez sur lui dans la fen�tre de jeu. Les interrupteurs servent � ou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 � fermer des portes dans le labyrint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OUVRIR UNE POR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ouvrir une porte, il faut, soit actionner l'interrup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ant, soit trouver la cl� capable de l'ouvri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BATTRE LES MONST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tre personnage doit poss�der des armes ou des pouvoirs pour combat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fonction de la dexterit� du personnage, cela prend un certain temp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ner un coup. Cliquez avec le bouton droit sur les armes tenues en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donner un coup. En fonction de la force du personnage le coup es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 moins 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pouvez �galement utiliser la magie pour combat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monstres sont dot�s d'une intelligence, ainsi d�s qu'ils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er�oivent, ils s'approchent de vou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 g�n�ralisez pas : vous ne rencontrerez pas toujours des pers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DANS L'ECRAN D'UTILIS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ouvrir l'�cran d'utilisation, s�lectionnez l'option "UTILISE"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quez sur le nouveau bouton mauve au centre du pav� de d�placement. C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ran d�termine toutes les caract�ristiques de vos personnages.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r de personnage appuyez sur la t�te du personnage avec le bo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it. Vous pouvez voir sa vie, sa force, dext�rit�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REER DES POUVOI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devez pour cela utiliser des objets magiques (livres, sph�re, cro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quez sur eux avec le bouton droit pour attribuer les pouvoirs.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chemin appara�t avec tous les pouvoirs disponibles. Pour augment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bre d'un type de pouvoir, utilisez le bouton gauche, pour diminuer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it. Les points repr�sente le nombre total de pouvo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TILISER LES OBJ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manger, prendre de la nourriture avec le bouton gauche et cliquez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 la t�te du personnage. Vous pouvez faire de m�me avec tous les 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ts comme les manuscrits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manuscrits augmentent le niveau de mag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fioles en fonction de leur couleur donnent de la vie, force, endu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nourriture augmente la vi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ne change pas de v�temen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d un monstre est proche ,il n'est plus possible de chang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voirs mais vous pouvez manger et vous soi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QUITTER CET E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quez sur "F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U REVOI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'esp�re que que cette doc est � peu pr�s compr�hensible ! Merci � St�p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quetil pour ses conseils et la relec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vous avez des id�es, des probl�mes, contactez-moi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:  28-69-04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resse:  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D'HEEGER S�bastien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137,rue du g�n�ral Catrou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59495 LEFFRINCKOUCK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FRANC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 amusement avec MALEDICTION et � la prochaine pour un nouveau jeu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ul l'Amiga peut faire cela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/\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/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 _   \  __/\__                                      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/ \   \/      \                                      __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/    \_/   /   ____/_/\__            _/\_      _/\_       \    /_/\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__/\__/___    /      \         ^/    \  __/    \  _/\_/   /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__/   //    \       /   ____/__/\  __/�\     \ \       \/       /   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//  /\  \_  __/____   / \   \ \   / /\   \/   /\  /  ///  /____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//   /\   \\/ /       / \/    \/  /  \/   /   /  \/  \//  /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/ \        /   \__  __/\    /\    /\      /\  /    \      /\__  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/   \__/\__/       \/    \  /  \  /  \_  _/  \/      \_  _/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/    \/     \/              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